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s Modem Sale Programs -- Modification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aight Talk About For Sysops Sinc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this template IN ADDITION TO PROVIDING ME WIT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explain your exact rules, prices, and order blan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fairly self-explanatory.  Fill in exact prices (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) in section one.  Fill in your sysop rules into section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your legally allowed destinations and shipping tim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.S. and Canada", "3-4 week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|==============|==============|================|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/     |    9600 v.32 |   9600 v.32  |  14400 v.32bis | 14400 v.32bi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    |    Internal  |   External   |  Internal      | External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|==============|==============|================|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|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|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|===============|==============|================|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      | BBS must have | After buying | Maximum number | Credit Card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    | been up and   | it, you must | of modems you  | Accepted f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working for...| use it for...| may buy...     | Purchas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|===============|==============|================|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             |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             |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             |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|========================|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      | Orders can be placed   | Typical ti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| placed for shipment    | between ord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to these countries...  | and arriv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|========================|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